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" w:hAnsi=".VnArial" w:cs=".VnArial"/>
          <w:sz w:val="22"/>
        </w:rPr>
      </w:pPr>
      <w:r>
        <w:rPr>
          <w:rFonts w:cs=".VnTimeH" w:ascii=".VnTimeH" w:hAnsi=".VnTimeH"/>
          <w:sz w:val="24"/>
        </w:rPr>
        <w:t xml:space="preserve">Bé gi¸o dôc vµ ®µo t¹o                                                                                          </w:t>
      </w:r>
      <w:r>
        <w:rPr>
          <w:rFonts w:cs=".VnArial" w:ascii=".VnArial" w:hAnsi=".VnArial"/>
          <w:sz w:val="22"/>
        </w:rPr>
        <w:t>MÉu 1.2</w:t>
      </w:r>
    </w:p>
    <w:p>
      <w:pPr>
        <w:pStyle w:val="Normal"/>
        <w:rPr>
          <w:b/>
          <w:b/>
          <w:szCs w:val="28"/>
        </w:rPr>
      </w:pPr>
      <w:r>
        <w:rPr>
          <w:rFonts w:eastAsia=".VnArial" w:cs=".VnArial" w:ascii=".VnArial" w:hAnsi=".VnArial"/>
          <w:sz w:val="22"/>
        </w:rPr>
        <w:t xml:space="preserve">   </w:t>
      </w:r>
      <w:r>
        <w:rPr>
          <w:rFonts w:cs=".VnArial" w:ascii=".VnArial" w:hAnsi=".VnArial"/>
          <w:b/>
          <w:szCs w:val="28"/>
        </w:rPr>
        <w:t>Tr</w:t>
        <w:softHyphen/>
        <w:t>êng §¹i häc Vinh</w:t>
      </w:r>
    </w:p>
    <w:p>
      <w:pPr>
        <w:pStyle w:val="Normal"/>
        <w:rPr>
          <w:rFonts w:ascii=".VnTimeH" w:hAnsi=".VnTimeH" w:cs=".VnTimeH"/>
          <w:b/>
          <w:b/>
          <w:sz w:val="24"/>
          <w:szCs w:val="28"/>
          <w:lang w:val="en-US" w:eastAsia="en-US"/>
        </w:rPr>
      </w:pPr>
      <w:r>
        <w:rPr>
          <w:rFonts w:cs=".VnTimeH" w:ascii=".VnTimeH" w:hAnsi=".VnTimeH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0955</wp:posOffset>
                </wp:positionV>
                <wp:extent cx="201168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65pt" to="15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CooperH" w:hAnsi=".VnCooperH" w:cs=".VnCooperH"/>
          <w:sz w:val="30"/>
        </w:rPr>
      </w:pPr>
      <w:r>
        <w:rPr>
          <w:rFonts w:cs=".VnCooperH" w:ascii=".VnCooperH" w:hAnsi=".VnCooperH"/>
          <w:sz w:val="30"/>
        </w:rPr>
        <w:t xml:space="preserve">ThuyÕt minh ®Ò tµi </w:t>
      </w:r>
    </w:p>
    <w:p>
      <w:pPr>
        <w:pStyle w:val="Normal"/>
        <w:jc w:val="center"/>
        <w:rPr>
          <w:rFonts w:ascii=".VnCooperH" w:hAnsi=".VnCooperH" w:cs=".VnCooperH"/>
          <w:sz w:val="30"/>
        </w:rPr>
      </w:pPr>
      <w:r>
        <w:rPr>
          <w:rFonts w:cs=".VnCooperH" w:ascii=".VnCooperH" w:hAnsi=".VnCooperH"/>
          <w:sz w:val="30"/>
        </w:rPr>
        <w:t>khoa häc vµ c«ng nghÖ cÊp bé</w:t>
      </w:r>
    </w:p>
    <w:p>
      <w:pPr>
        <w:pStyle w:val="Normal"/>
        <w:rPr>
          <w:rFonts w:ascii=".VnCooperH" w:hAnsi=".VnCooperH" w:cs=".VnCooperH"/>
          <w:sz w:val="30"/>
        </w:rPr>
      </w:pPr>
      <w:r>
        <w:rPr>
          <w:rFonts w:cs=".VnCooperH" w:ascii=".VnCooperH" w:hAnsi=".VnCooperH"/>
          <w:sz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425"/>
        <w:gridCol w:w="2126"/>
        <w:gridCol w:w="13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H" w:hAnsi=".VnArialH" w:cs=".VnArial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635</wp:posOffset>
                      </wp:positionV>
                      <wp:extent cx="2244090" cy="5340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6pt;margin-top:0.05pt;width:176.65pt;height:4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ArialH" w:ascii=".VnArialH" w:hAnsi=".VnArialH"/>
                <w:b/>
                <w:sz w:val="24"/>
              </w:rPr>
              <w:t>1. Tªn ®Ò tµi                                                                    2. M· sè</w:t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i/>
                <w:i/>
                <w:sz w:val="24"/>
              </w:rPr>
            </w:pPr>
            <w:r>
              <w:rPr>
                <w:rFonts w:cs=".VnArialH" w:ascii=".VnArialH" w:hAnsi=".VnArialH"/>
                <w:b/>
                <w:i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rFonts w:ascii=".VnArialH" w:hAnsi=".VnArialH" w:cs=".VnArialH"/>
                <w:b w:val="false"/>
                <w:b w:val="false"/>
              </w:rPr>
            </w:pPr>
            <w:r>
              <w:rPr>
                <w:rFonts w:cs=".VnArialH" w:ascii=".VnArialH" w:hAnsi=".VnArialH"/>
                <w:b w:val="false"/>
              </w:rPr>
            </w:r>
          </w:p>
          <w:p>
            <w:pPr>
              <w:pStyle w:val="TextBody"/>
              <w:rPr>
                <w:rFonts w:ascii=".VnArialH" w:hAnsi=".VnArialH" w:cs=".VnArialH"/>
                <w:b w:val="false"/>
                <w:b w:val="false"/>
              </w:rPr>
            </w:pPr>
            <w:r>
              <w:rPr>
                <w:rFonts w:cs=".VnArialH" w:ascii=".VnArialH" w:hAnsi=".VnArialH"/>
                <w:b w:val="false"/>
              </w:rPr>
            </w:r>
          </w:p>
          <w:p>
            <w:pPr>
              <w:pStyle w:val="TextBody"/>
              <w:rPr>
                <w:rFonts w:ascii=".VnArialH" w:hAnsi=".VnArialH" w:cs=".VnArialH"/>
                <w:b w:val="false"/>
                <w:b w:val="false"/>
              </w:rPr>
            </w:pPr>
            <w:r>
              <w:rPr>
                <w:rFonts w:cs=".VnArialH" w:ascii=".VnArialH" w:hAnsi=".VnArialH"/>
                <w:b w:val="fals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H" w:hAnsi=".VnArialH" w:cs=".VnArial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624840</wp:posOffset>
                      </wp:positionV>
                      <wp:extent cx="21717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9pt;margin-top:49.2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624840</wp:posOffset>
                      </wp:positionV>
                      <wp:extent cx="21717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.8pt;margin-top:49.2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624840</wp:posOffset>
                      </wp:positionV>
                      <wp:extent cx="21717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9.2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05610</wp:posOffset>
                      </wp:positionH>
                      <wp:positionV relativeFrom="paragraph">
                        <wp:posOffset>624840</wp:posOffset>
                      </wp:positionV>
                      <wp:extent cx="21717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3pt;margin-top:49.2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42820</wp:posOffset>
                      </wp:positionH>
                      <wp:positionV relativeFrom="paragraph">
                        <wp:posOffset>641985</wp:posOffset>
                      </wp:positionV>
                      <wp:extent cx="21717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6pt;margin-top:50.55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624840</wp:posOffset>
                      </wp:positionV>
                      <wp:extent cx="21717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95pt;margin-top:49.2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624840</wp:posOffset>
                      </wp:positionV>
                      <wp:extent cx="21717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7pt;margin-top:49.2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85895</wp:posOffset>
                      </wp:positionH>
                      <wp:positionV relativeFrom="paragraph">
                        <wp:posOffset>624840</wp:posOffset>
                      </wp:positionV>
                      <wp:extent cx="21717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85pt;margin-top:49.2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09795</wp:posOffset>
                      </wp:positionH>
                      <wp:positionV relativeFrom="paragraph">
                        <wp:posOffset>624840</wp:posOffset>
                      </wp:positionV>
                      <wp:extent cx="21717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85pt;margin-top:49.2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624840</wp:posOffset>
                      </wp:positionV>
                      <wp:extent cx="21717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pt;margin-top:49.2pt;width:17.05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ArialH" w:ascii=".VnArialH" w:hAnsi=".VnArialH"/>
                <w:b/>
                <w:sz w:val="24"/>
              </w:rPr>
              <w:t xml:space="preserve">3. LÜnh vùc nghiªn cøu </w:t>
            </w:r>
          </w:p>
          <w:p>
            <w:pPr>
              <w:pStyle w:val="Normal"/>
              <w:rPr/>
            </w:pPr>
            <w:r>
              <w:rPr>
                <w:rFonts w:eastAsia=".VnArialH" w:cs=".VnArialH" w:ascii=".VnArialH" w:hAnsi=".VnArialH"/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Tù      X· héi     Gi¸o      Kü       N«ng         Y        M«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nhiªn  Nh©n v¨n    dôc      thuËt  L©m-Ng</w:t>
              <w:softHyphen/>
              <w:t xml:space="preserve">   D</w:t>
              <w:softHyphen/>
              <w:t>îc   tr</w:t>
              <w:softHyphen/>
              <w:t xml:space="preserve">ê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  <w:t xml:space="preserve">4. Lo¹i h×nh nghiªn cø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C¬ b¶n     </w:t>
            </w:r>
            <w:r>
              <w:rPr>
                <w:rFonts w:cs=".VnTimeH" w:ascii=".VnTimeH" w:hAnsi=".VnTimeH"/>
                <w:sz w:val="24"/>
              </w:rPr>
              <w:t>ø</w:t>
            </w:r>
            <w:r>
              <w:rPr>
                <w:sz w:val="24"/>
              </w:rPr>
              <w:t>ng dông    TriÓn khai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.VnArialH" w:ascii=".VnArialH" w:hAnsi=".VnArialH"/>
                <w:b/>
                <w:sz w:val="24"/>
              </w:rPr>
              <w:t xml:space="preserve">5. Thêi gian thùc hiÖn:  </w:t>
            </w:r>
            <w:r>
              <w:rPr/>
              <w:t>Tõ th¸ng 01 n¨m 20… ®Õn ngµy 15 th¸ng 12 n¨m 20…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H" w:hAnsi=".VnArialH" w:cs=".VnArialH"/>
                <w:b/>
                <w:b/>
                <w:sz w:val="24"/>
              </w:rPr>
            </w:pPr>
            <w:r>
              <w:rPr>
                <w:rFonts w:cs=".VnArialH" w:ascii=".VnArialH" w:hAnsi=".VnArialH"/>
                <w:b/>
                <w:sz w:val="24"/>
              </w:rPr>
              <w:t>6. C¬ quan chñ tr×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>Tªn c¬ quan</w:t>
            </w:r>
            <w:r>
              <w:rPr/>
              <w:t xml:space="preserve">:   </w:t>
            </w:r>
            <w:r>
              <w:rPr>
                <w:b/>
              </w:rPr>
              <w:t>Tr</w:t>
              <w:softHyphen/>
              <w:t>êng §¹i häc Vin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>§Þa chØ:</w:t>
            </w:r>
            <w:r>
              <w:rPr>
                <w:sz w:val="26"/>
              </w:rPr>
              <w:t xml:space="preserve">           </w:t>
            </w:r>
            <w:r>
              <w:rPr/>
              <w:t>182, §</w:t>
              <w:softHyphen/>
              <w:t>êng Lª DuÈn, Thµnh phè Vinh, NghÖ A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>§iÖn tho¹i:</w:t>
            </w:r>
            <w:r>
              <w:rPr>
                <w:sz w:val="26"/>
              </w:rPr>
              <w:t xml:space="preserve">  </w:t>
            </w:r>
            <w:r>
              <w:rPr/>
              <w:t xml:space="preserve">038.855452;     Fax:  84.38.855269;  E-mail:  Vinh </w:t>
            </w:r>
            <w:hyperlink r:id="rId2">
              <w:r>
                <w:rPr>
                  <w:rStyle w:val="InternetLink"/>
                  <w:u w:val="none"/>
                </w:rPr>
                <w:t>Uni@hn.vnn.vn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H" w:hAnsi=".VnArialH" w:cs=".VnArialH"/>
                <w:b/>
                <w:b/>
                <w:sz w:val="24"/>
              </w:rPr>
            </w:pPr>
            <w:r>
              <w:rPr>
                <w:rFonts w:cs=".VnArialH" w:ascii=".VnArialH" w:hAnsi=".VnArialH"/>
                <w:b/>
                <w:sz w:val="24"/>
              </w:rPr>
              <w:t>7. Chñ nhiÖm ®Ò tµi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Hä vµ tªn:                                         </w:t>
            </w:r>
            <w:r>
              <w:rPr/>
              <w:t xml:space="preserve">     Häc vÞ, chøc danh KH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</w:rPr>
              <w:t xml:space="preserve">                                                      </w:t>
            </w:r>
            <w:r>
              <w:rPr/>
              <w:t xml:space="preserve">Chøc vô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>§Þa chØ NR: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§iÖn tho¹i CQ:                         </w:t>
            </w:r>
            <w:r>
              <w:rPr/>
              <w:t xml:space="preserve">      Fax:                          E-mail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>§iÖn tho¹i NR</w:t>
            </w:r>
            <w:r>
              <w:rPr/>
              <w:t>:</w:t>
            </w:r>
            <w:r>
              <w:rPr>
                <w:rFonts w:cs=".VnArial Narrow" w:ascii=".VnArial Narrow" w:hAnsi=".VnArial Narrow"/>
                <w:b/>
                <w:sz w:val="26"/>
              </w:rPr>
              <w:t xml:space="preserve">                                                        §iÖn tho¹i Di ®éng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H" w:ascii=".VnArialH" w:hAnsi=".VnArialH"/>
                <w:b/>
                <w:sz w:val="24"/>
              </w:rPr>
              <w:t>8. nh÷ng ng</w:t>
              <w:softHyphen/>
              <w:t>êi tham gia thùc hiÖn ®Ò tµi</w:t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>Hä vµ t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>§¬n vÞ c«ng t¸c vµ lÜnh vùc chuyªn m«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>Néi dung nghiªn cøu cô thÓ ®</w:t>
              <w:softHyphen/>
              <w:t>îc gi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>Ch÷ ký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0035</wp:posOffset>
                      </wp:positionV>
                      <wp:extent cx="60579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2.05pt" to="473.1pt,2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7655</wp:posOffset>
                      </wp:positionV>
                      <wp:extent cx="60579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2.65pt" to="473.1pt,22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5910</wp:posOffset>
                      </wp:positionV>
                      <wp:extent cx="60579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3.3pt" to="473.1pt,23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3530</wp:posOffset>
                      </wp:positionV>
                      <wp:extent cx="60579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3.9pt" to="473.1pt,23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1785</wp:posOffset>
                      </wp:positionV>
                      <wp:extent cx="60579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4.55pt" to="473.1pt,24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9405</wp:posOffset>
                      </wp:positionV>
                      <wp:extent cx="60579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5.15pt" to="473.1pt,2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1"/>
        <w:gridCol w:w="1260"/>
        <w:gridCol w:w="2389"/>
        <w:gridCol w:w="224"/>
        <w:gridCol w:w="1163"/>
        <w:gridCol w:w="1388"/>
        <w:gridCol w:w="142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  <w:t>9. §¬n vÞ phèi hîp chÝnh</w:t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Tªn ®¬n vÞ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trong vµ ngoµi n</w:t>
              <w:softHyphen/>
              <w:t>íc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éi dung phèi hîp nghiªn cø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ng</w:t>
              <w:softHyphen/>
              <w:t>êi ®¹i diÖn ®¬n vÞ</w:t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  <w:t>10. T×nh h×nh nghiªn cøu trong vµ ngoµi n</w:t>
              <w:softHyphen/>
              <w:t xml:space="preserve">í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. Tæng quan t×nh h×nh nghiªn cøu thuéc lÜnh vùc cña ®Ò tµi</w:t>
            </w:r>
          </w:p>
          <w:p>
            <w:pPr>
              <w:pStyle w:val="Normal"/>
              <w:rPr>
                <w:rFonts w:ascii=".VnAvantH" w:hAnsi=".VnAvantH" w:eastAsia=".VnAvantH" w:cs=".VnAvantH"/>
                <w:b/>
                <w:b/>
                <w:sz w:val="24"/>
              </w:rPr>
            </w:pPr>
            <w:r>
              <w:rPr>
                <w:rFonts w:eastAsia=".VnAvantH" w:cs=".VnAvantH" w:ascii=".VnAvantH" w:hAnsi=".VnAvantH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 Danh môc c¸c c«ng tr×nh liªn quan (Hä vµ tªn t¸c gi¶; Nhan ®Ò bµi b¸o, Ên phÈm; C¸c yÕu tè vÒ xuÊt b¶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a) Cña chñ nhiÖm vµ nh÷ng ng</w:t>
              <w:softHyphen/>
              <w:t>êi tham gia thùc hiÖn ®Ò tµi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b) Cña nh÷ng ng</w:t>
              <w:softHyphen/>
              <w:t>êi kh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  <w:t>11. TÝnh cÊp thiÕt cña ®Ò tµi</w:t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  <w:t>12. Môc tiªu ®Ò tµi</w:t>
            </w:r>
          </w:p>
          <w:p>
            <w:pPr>
              <w:pStyle w:val="Normal"/>
              <w:ind w:firstLine="426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  <w:t>13. C¸ch tiÕp cËn, ph</w:t>
              <w:softHyphen/>
              <w:t>¬ng ph¸p nghiªn cøu, ph¹m vi nghiªn cøu</w:t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vantH" w:ascii=".VnAvantH" w:hAnsi=".VnAvantH"/>
                <w:b/>
                <w:sz w:val="24"/>
              </w:rPr>
              <w:t xml:space="preserve">14. néi dung nghiªn cøu vµ tiÕn ®é thùc hiÖn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TT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néi dung, c«ng viÖc thùc hiÖn chñ yÕ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¶n phÈm ph¶i ®¹t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¾t ®Çu-kÕt thóc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thùc hiÖ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.VnAvantH" w:ascii=".VnAvantH" w:hAnsi=".VnAvantH"/>
                <w:b/>
                <w:sz w:val="24"/>
              </w:rPr>
              <w:t>15. s¶n phÈm vµ ®Þa chØ øng dô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Lo¹i s¶n phÈm:</w:t>
            </w:r>
          </w:p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MÉu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 VËt liÖu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ThiÕt bÞ m¸y mãc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D©y chuyÒn c«ng nghÖ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Gièng c©y trång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Gièng gia sóc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Qui tr×nh c«ng nghÖ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Ph</w:t>
              <w:softHyphen/>
              <w:t xml:space="preserve">¬ng ph¸p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Tiªu chuÈn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Qui ph¹m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S¬ ®å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  B¸o c¸o ph©n tÝch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Tµi liÖu dù b¸o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§Ò ¸n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LuËn chøng kinh tÕ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Ch</w:t>
              <w:softHyphen/>
              <w:t xml:space="preserve">¬ng tr×nh m¸y tÝnh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B¶n kiÕn nghÞ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  S¶n phÈm kh¸c…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Tªn s¶n phÈm, sè l</w:t>
              <w:softHyphen/>
              <w:t>îng vµ yªu cÇu khoa häc ®èi víi s¶n ph¶m</w:t>
            </w:r>
            <w:r>
              <w:rPr>
                <w:rFonts w:cs=".VnArial Narrow" w:ascii=".VnArial Narrow" w:hAnsi=".VnArial Narrow"/>
                <w:b/>
                <w:sz w:val="26"/>
              </w:rPr>
              <w:t>: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835"/>
              <w:gridCol w:w="2854"/>
              <w:gridCol w:w="227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è T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ªn s¶n phÈm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è l</w:t>
                    <w:softHyphen/>
                    <w:t>îng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ªu cÇu khoa häc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AvantH" w:hAnsi=".VnAvantH" w:cs=".VnAvantH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Sè häc viªn cao häc vµ nghiªn cøu sinh ®</w:t>
              <w:softHyphen/>
              <w:t>îc ®µo t¹o</w:t>
            </w:r>
            <w:r>
              <w:rPr>
                <w:rFonts w:cs=".VnArial Narrow" w:ascii=".VnArial Narrow" w:hAnsi=".VnArial Narrow"/>
                <w:b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AvantH" w:hAnsi=".VnAvantH" w:cs=".VnAvantH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Sè bµi b¸o c«ng bè</w:t>
            </w:r>
            <w:r>
              <w:rPr>
                <w:rFonts w:cs=".VnArial Narrow" w:ascii=".VnArial Narrow" w:hAnsi=".VnArial Narrow"/>
                <w:b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AvantH" w:hAnsi=".VnAvantH" w:cs=".VnAvantH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 xml:space="preserve">§Þa chØ cã thÓ øng dông </w:t>
            </w:r>
            <w:r>
              <w:rPr>
                <w:rFonts w:cs=".VnArial Narrow" w:ascii=".VnArial Narrow" w:hAnsi=".VnArial Narrow"/>
                <w:b/>
                <w:sz w:val="26"/>
              </w:rPr>
              <w:t>(tªn ®Þa ph</w:t>
              <w:softHyphen/>
              <w:t>¬ng, ®¬n vÞ øng dông):</w:t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  <w:t>16. Kinh phÝ thùc hiÖn ®Ò tµi vµ nguån kinh phÝ</w:t>
            </w:r>
          </w:p>
          <w:p>
            <w:pPr>
              <w:pStyle w:val="Normal"/>
              <w:rPr>
                <w:rFonts w:ascii=".VnPresent" w:hAnsi=".VnPresent" w:cs=".VnPresent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 xml:space="preserve">Tæng kinh phÝ:  </w:t>
            </w:r>
            <w:r>
              <w:rPr>
                <w:rFonts w:cs=".VnPresent" w:ascii=".VnPresent" w:hAnsi=".VnPresent"/>
                <w:b/>
                <w:sz w:val="32"/>
              </w:rPr>
              <w:t>40.000.000 ®ång</w:t>
            </w:r>
          </w:p>
          <w:p>
            <w:pPr>
              <w:pStyle w:val="Normal"/>
              <w:rPr>
                <w:rFonts w:ascii=".VnPresent" w:hAnsi=".VnPresent" w:cs=".VnPresent"/>
                <w:b/>
                <w:b/>
              </w:rPr>
            </w:pPr>
            <w:r>
              <w:rPr>
                <w:rFonts w:eastAsia=".VnArial Narrow" w:cs=".VnArial Narrow" w:ascii=".VnArial Narrow" w:hAnsi=".VnArial Narrow"/>
                <w:b/>
              </w:rPr>
              <w:t xml:space="preserve">                          </w:t>
            </w:r>
            <w:r>
              <w:rPr>
                <w:rFonts w:cs=".VnArial Narrow" w:ascii=".VnArial Narrow" w:hAnsi=".VnArial Narrow"/>
                <w:b/>
                <w:sz w:val="30"/>
              </w:rPr>
              <w:t>(</w:t>
            </w:r>
            <w:r>
              <w:rPr>
                <w:rFonts w:cs=".VnPresent" w:ascii=".VnPresent" w:hAnsi=".VnPresent"/>
                <w:b/>
                <w:sz w:val="30"/>
              </w:rPr>
              <w:t>Bèn m</w:t>
              <w:softHyphen/>
              <w:t>¬i triÖu ®ång)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trong ®ã:</w:t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b/>
              </w:rPr>
              <w:t xml:space="preserve">Kinh phÝ sù nghiÖp khoa häc c«ng nghÖ: …. </w:t>
            </w:r>
            <w:r>
              <w:rPr>
                <w:rFonts w:cs=".VnPresent" w:ascii=".VnPresent" w:hAnsi=".VnPresent"/>
                <w:b/>
                <w:sz w:val="32"/>
              </w:rPr>
              <w:t>®ång</w:t>
            </w:r>
            <w:r>
              <w:rPr>
                <w:rFonts w:cs=".VnArial Narrow" w:ascii=".VnArial Narrow" w:hAnsi=".VnArial Narrow"/>
                <w:b/>
              </w:rPr>
              <w:t xml:space="preserve">; 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 xml:space="preserve">C¸c nguån kh¸c:      </w:t>
            </w:r>
            <w:r>
              <w:rPr>
                <w:rFonts w:cs=".VnPresent" w:ascii=".VnPresent" w:hAnsi=".VnPresent"/>
                <w:b/>
                <w:sz w:val="30"/>
              </w:rPr>
              <w:t>kh«ng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Nhu cÇu kinh phÝ tõng n¨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 xml:space="preserve">N¨m 2007: …. </w:t>
            </w:r>
            <w:r>
              <w:rPr>
                <w:rFonts w:cs=".VnPresent" w:ascii=".VnPresent" w:hAnsi=".VnPresent"/>
                <w:b/>
                <w:sz w:val="32"/>
              </w:rPr>
              <w:t>®ång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N¨m 2008: ….</w:t>
            </w:r>
            <w:r>
              <w:rPr>
                <w:rFonts w:cs=".VnPresent" w:ascii=".VnPresent" w:hAnsi=".VnPresent"/>
                <w:b/>
                <w:sz w:val="32"/>
              </w:rPr>
              <w:t xml:space="preserve"> ®ång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Dù trï kinh phÝ theo c¸c môc chi (thuª kho¸n chuyªn m«n; nguyªn vËt liÖu, n¨ng l</w:t>
              <w:softHyphen/>
              <w:t>îng; ThiÕt bÞ m¸y mãc; Chi kh¸c)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</w:tr>
      <w:tr>
        <w:trPr>
          <w:trHeight w:val="640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µy        th¸ng      n¨m 20…                          Ngµy     th¸ng     n¨m 20…</w:t>
            </w:r>
          </w:p>
          <w:p>
            <w:pPr>
              <w:pStyle w:val="Normal"/>
              <w:rPr/>
            </w:pPr>
            <w:r>
              <w:rPr>
                <w:rFonts w:eastAsia=".VnArial Narrow" w:cs=".VnArial Narrow" w:ascii=".VnArial Narrow" w:hAnsi=".VnArial Narrow"/>
                <w:b/>
              </w:rPr>
              <w:t xml:space="preserve">          </w:t>
            </w:r>
            <w:r>
              <w:rPr>
                <w:rFonts w:cs=".VnArial Narrow" w:ascii=".VnArial Narrow" w:hAnsi=".VnArial Narrow"/>
                <w:b/>
              </w:rPr>
              <w:t xml:space="preserve">C¬ quan chñ tr×                                                          Chñ nhiÖm ®Ò tµi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eastAsia=".VnArial Narrow" w:cs=".VnArial Narrow" w:ascii=".VnArial Narrow" w:hAnsi=".VnArial Narrow"/>
                <w:b/>
              </w:rPr>
              <w:t xml:space="preserve">       </w:t>
            </w:r>
            <w:r>
              <w:rPr>
                <w:rFonts w:cs=".VnArial Narrow" w:ascii=".VnArial Narrow" w:hAnsi=".VnArial Narrow"/>
                <w:b/>
              </w:rPr>
              <w:t>(Ký tªn, ®ãng dÊu)                                                           (Hä vµ tªn, ký)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eastAsia=".VnArial Narrow" w:cs=".VnArial Narrow" w:ascii=".VnArial Narrow" w:hAnsi=".VnArial Narrow"/>
                <w:b/>
              </w:rPr>
              <w:t xml:space="preserve">                                                             </w:t>
            </w:r>
            <w:r>
              <w:rPr>
                <w:rFonts w:cs=".VnArial Narrow" w:ascii=".VnArial Narrow" w:hAnsi=".VnArial Narrow"/>
                <w:b/>
              </w:rPr>
              <w:t>Ngµy      th¸ng       n¨m 20…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eastAsia=".VnArial Narrow" w:cs=".VnArial Narrow" w:ascii=".VnArial Narrow" w:hAnsi=".VnArial Narrow"/>
                <w:b/>
              </w:rPr>
              <w:t xml:space="preserve">                                                                </w:t>
            </w:r>
            <w:r>
              <w:rPr>
                <w:rFonts w:cs=".VnArial Narrow" w:ascii=".VnArial Narrow" w:hAnsi=".VnArial Narrow"/>
                <w:b/>
              </w:rPr>
              <w:t>C¬ quan chñ qu¶n duyÖt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eastAsia=".VnArial Narrow" w:cs=".VnArial Narrow" w:ascii=".VnArial Narrow" w:hAnsi=".VnArial Narrow"/>
                <w:b/>
              </w:rPr>
              <w:t xml:space="preserve">                                                        </w:t>
            </w:r>
            <w:r>
              <w:rPr>
                <w:rFonts w:cs=".VnArial Narrow" w:ascii=".VnArial Narrow" w:hAnsi=".VnArial Narrow"/>
                <w:b/>
              </w:rPr>
              <w:t>T/L. Bé tr</w:t>
              <w:softHyphen/>
              <w:t>ëng Bé Gi¸o dôc vµ §µo t¹o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eastAsia=".VnArial Narrow" w:cs=".VnArial Narrow" w:ascii=".VnArial Narrow" w:hAnsi=".VnArial Narrow"/>
                <w:b/>
              </w:rPr>
              <w:t xml:space="preserve">                                                         </w:t>
            </w:r>
            <w:r>
              <w:rPr>
                <w:rFonts w:cs=".VnArial Narrow" w:ascii=".VnArial Narrow" w:hAnsi=".VnArial Narrow"/>
                <w:b/>
              </w:rPr>
              <w:t>Vô tr</w:t>
              <w:softHyphen/>
              <w:t>ëng Vô Khoa häc vµ C«ng nghÖ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CooperH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Arial Narrow">
    <w:charset w:val="00"/>
    <w:family w:val="swiss"/>
    <w:pitch w:val="variable"/>
  </w:font>
  <w:font w:name=".VnPres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838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42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426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Book-Antiqua" w:hAnsi=".VnBook-Antiqua" w:cs=".VnBook-Antiqu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426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@hn.vnn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3:00Z</dcterms:created>
  <dc:creator>Le Hung Dung</dc:creator>
  <dc:description/>
  <dc:language>en-US</dc:language>
  <cp:lastModifiedBy>TBOI</cp:lastModifiedBy>
  <cp:lastPrinted>2007-03-04T16:43:00Z</cp:lastPrinted>
  <dcterms:modified xsi:type="dcterms:W3CDTF">2009-03-30T01:24:00Z</dcterms:modified>
  <cp:revision>12</cp:revision>
  <dc:subject/>
  <dc:title>Bé gi¸o dôc vµ ®µo t¹o                                                                      MÉu 02/GDDT-MT</dc:title>
</cp:coreProperties>
</file>